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9 году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строительство и капитальный ремонт объектов, выполненный согласно заключенным договорам с подрядной организацией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6237" w:hanging="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8.1 Плана работы Контрольно-счетной палаты города Симферополя Республики Крым на 2020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9 по 31.12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30.03.2020 года распоряжением заместителя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7.03.2020 №27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7.04.2020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19 году Департаменту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на строительство и капитальный ремонт объектов, выполненный согласно заключенным договорам с подрядной организацией </w:t>
      </w:r>
      <w:r>
        <w:rPr>
          <w:sz w:val="28"/>
          <w:szCs w:val="28"/>
        </w:rPr>
        <w:t>от 28.04.2020 года №72, акты контрольных обмеров от 16.04.2020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. 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вышение стоимости выполненных работ подрядчиком </w:t>
      </w:r>
      <w:r>
        <w:rPr>
          <w:rFonts w:cs="Times New Roman"/>
          <w:sz w:val="28"/>
          <w:szCs w:val="28"/>
        </w:rPr>
        <w:t xml:space="preserve">составило 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119 150,19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капитальному ремонту МБУ «Спортивная школа № 3 по адресу г. Симферополь, ул. Крымская, 47»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ая сумма нарушений, связанных с ненадлежащим выполнением строительного контроля исполнителем составила </w:t>
      </w:r>
      <w:r>
        <w:rPr>
          <w:b/>
          <w:sz w:val="28"/>
          <w:szCs w:val="28"/>
        </w:rPr>
        <w:t>10 132,65 рублей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4:00Z</dcterms:created>
  <dc:creator>00</dc:creator>
  <dc:description/>
  <cp:keywords/>
  <dc:language>en-US</dc:language>
  <cp:lastModifiedBy>Пользователь</cp:lastModifiedBy>
  <cp:lastPrinted>2020-05-06T23:31:00Z</cp:lastPrinted>
  <dcterms:modified xsi:type="dcterms:W3CDTF">2020-11-09T09:47:00Z</dcterms:modified>
  <cp:revision>5</cp:revision>
  <dc:subject/>
  <dc:title/>
</cp:coreProperties>
</file>